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 xml:space="preserve">ANEXO III - DECLARAÇÃO OBRIGATÓRIA </w:t>
      </w:r>
    </w:p>
    <w:p>
      <w:pPr>
        <w:pStyle w:val="Normal"/>
        <w:bidi w:val="0"/>
        <w:jc w:val="center"/>
        <w:rPr/>
      </w:pPr>
      <w:r>
        <w:rPr/>
        <w:t>(Usar papel timbrado da entidade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DECLARAÇÃO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Ao </w:t>
      </w:r>
    </w:p>
    <w:p>
      <w:pPr>
        <w:pStyle w:val="Normal"/>
        <w:bidi w:val="0"/>
        <w:jc w:val="both"/>
        <w:rPr/>
      </w:pPr>
      <w:r>
        <w:rPr/>
        <w:t xml:space="preserve">MUNICÍPIO DE CURVELO, MINAS GERAIS </w:t>
      </w:r>
    </w:p>
    <w:p>
      <w:pPr>
        <w:pStyle w:val="Normal"/>
        <w:bidi w:val="0"/>
        <w:jc w:val="both"/>
        <w:rPr/>
      </w:pPr>
      <w:r>
        <w:rPr/>
        <w:t xml:space="preserve">À atenção da Comissão Técnica de Avaliação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(NOME COMPLETO DO REPRESENTANTE, SEM ABREVIAÇÕES), NACIONALIDADE, ESTADO CIVIL, PROFISSÃO, portador da Identidade nºXXXXXXXX, inscrito no CPF sob o nºXXXXXXXXXXXX, como representante devidamente constituído da empresa XXXXXXXXXX inscrita no CNPJ sob o nºXXXXXXXXXXXXX, sediada à XXXXXXXXXXX, Bairro XXXXXXXXX, Município de XXXXXXXXXXXXX doravante denominada proponente, para fins do disposto no item 4 do EDITAL PARA CONCESSÃO DE </w:t>
      </w:r>
      <w:r>
        <w:rPr>
          <w:shd w:fill="FFFFFF" w:val="clear"/>
        </w:rPr>
        <w:t>COTA DE PATROCÍNIO</w:t>
      </w:r>
      <w:r>
        <w:rPr/>
        <w:t xml:space="preserve"> DESTINADO A EVENTOS ESPORTIVOS AUTOMOBILÍSTICOS/MOTOVELOCIDADE REALIZADOS NO MUNICÍPIO DE CURVELO, MINAS GERAIS – Nº 0001/2022,declara sob as penas da lei, em especial o art. 299 do Código penal Brasileiro que: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a) A Proposta Técnica apresentada para participar do EDITAL PARA CONCESSÃO DE </w:t>
      </w:r>
      <w:r>
        <w:rPr>
          <w:strike w:val="false"/>
          <w:dstrike w:val="false"/>
          <w:shd w:fill="FFFFFF" w:val="clear"/>
        </w:rPr>
        <w:t>COTA DE PATROCÍNIO</w:t>
      </w:r>
      <w:r>
        <w:rPr/>
        <w:t xml:space="preserve"> DESTINADO A EVENTOS ESPORTIVOS AUTOMOBILÍSTICOS/MOTOVELOCIDADE REALIZADOS NO MUNICÍPIO DE CURVELO, MINAS GERAIS – Nº 001/2022 foi elaborada de maneira independente pelo proponente, e o conteúdo da proposta não foi, no todo ou em parte, direta ou indiretamente, informado, discutido ou recebido de qualquer outro participante potencial ou de fato do CONCESSÃO DE </w:t>
      </w:r>
      <w:r>
        <w:rPr>
          <w:shd w:fill="FFFFFF" w:val="clear"/>
        </w:rPr>
        <w:t>COTA DE PATROCÍNIO</w:t>
      </w:r>
      <w:r>
        <w:rPr/>
        <w:t xml:space="preserve"> DESTINADO A EVENTOS ESPORTIVOS AUTOMOBILÍSTICOS/MOTO VELOCIDADE REALIZADOS NO MUNICÍPIO DE CURVELO, MINAS GERAIS – Nº 001/2022, por qualquer meio ou por qualquer pessoa;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b) O evento”XXXXXXXXXXXXXXX”. patrocinado pelo MUNICÍPIO DE CURVELO, MINAS GERAIS por meio do CONCESSÃO DE </w:t>
      </w:r>
      <w:r>
        <w:rPr>
          <w:shd w:fill="FFFFFF" w:val="clear"/>
        </w:rPr>
        <w:t>COTA DE PATROCÍNIO</w:t>
      </w:r>
      <w:r>
        <w:rPr/>
        <w:t xml:space="preserve"> DESTINADO A EVENTOS ESPORTIVOS AUTOMOBILÍSTICOS/MOTO VELOCIDADE REALIZADOS NO MUNICÍPIO DE CURVELO, MINAS GERAIS – Nº 001/2022 poderá receber apoio institucional de outros órgãos da Prefeitura Municipal de Curvelo, Minas Gerais, desde que este não envolva quaisquer concessões d</w:t>
      </w:r>
      <w:r>
        <w:rPr>
          <w:rFonts w:eastAsia="NSimSun" w:cs="Arial"/>
          <w:color w:val="auto"/>
          <w:kern w:val="2"/>
          <w:sz w:val="24"/>
          <w:szCs w:val="24"/>
          <w:lang w:val="pt-BR" w:eastAsia="zh-CN" w:bidi="hi-IN"/>
        </w:rPr>
        <w:t>e cota de patrocinio</w:t>
      </w:r>
      <w:r>
        <w:rPr/>
        <w:t>, equipamentos ou isenção de taxas relativas à realização do event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) Que está plenamente ciente do teor e da extensão desta declaração e que detém plenos poderes e informações para firmá-l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Curvelo (MG),        de                   de 2022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bidi w:val="0"/>
        <w:jc w:val="center"/>
        <w:rPr/>
      </w:pPr>
      <w:r>
        <w:rPr/>
        <w:t xml:space="preserve">Assinatura do Representante legal da Empresa </w:t>
      </w:r>
    </w:p>
    <w:p>
      <w:pPr>
        <w:pStyle w:val="Normal"/>
        <w:bidi w:val="0"/>
        <w:jc w:val="center"/>
        <w:rPr/>
      </w:pPr>
      <w:r>
        <w:rPr/>
        <w:t xml:space="preserve">(aplicar o carimbo de CNPJ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0-06T10:03:00Z</cp:lastPrinted>
  <dcterms:modified xsi:type="dcterms:W3CDTF">2022-10-11T17:09:11Z</dcterms:modified>
  <cp:revision>7</cp:revision>
  <dc:subject/>
  <dc:title/>
</cp:coreProperties>
</file>